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油田公司长南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平顶山市丽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鹏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金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天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普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佳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闫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高速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远捷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2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诚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2T03:40:00Z</dcterms:modified>
  <cp:revision>730</cp:revision>
  <dc:subject/>
  <dc:title>1</dc:title>
</cp:coreProperties>
</file>