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稀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车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永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G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山镇上翟村科技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字营超限站—太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小口金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—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太明停车场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—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1-2014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4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B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董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A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A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店塔（青银、榆绥、榆神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庙沟门镇陕西东鑫垣化工有限公司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卫新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B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E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B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许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2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南（青银、榆绥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西未来能源化工有限公司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工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4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立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1T09:32:00Z</dcterms:modified>
  <cp:revision>1096</cp:revision>
  <dc:subject/>
  <dc:title>1</dc:title>
</cp:coreProperties>
</file>