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豫兴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西村—渭富桥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—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昝村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昝村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1T09:28:00Z</dcterms:modified>
  <cp:revision>672</cp:revision>
  <dc:subject/>
  <dc:title>1</dc:title>
</cp:coreProperties>
</file>