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鑫陆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宏升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福瀛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大合福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永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骊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伟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洪浩物流有限公司延津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昊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1 05:55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D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1T03:33:00Z</dcterms:modified>
  <cp:revision>717</cp:revision>
  <dc:subject/>
  <dc:title>1</dc:title>
</cp:coreProperties>
</file>