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月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保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南慈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县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春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二运祥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誉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老战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誉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世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鸿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5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安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邢村（高油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X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2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海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镇神华榆神清水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远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雪桂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汽车配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万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1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兆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G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30-2014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30-2014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53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源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荣刚吊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B96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源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8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环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五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E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邑八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40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E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邑八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飞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6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成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2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忠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7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佳日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大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30-2014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金鑫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JL2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9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永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70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9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V0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9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魏排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51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30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8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30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振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青银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未来能源化工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96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30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30T09:31:00Z</dcterms:modified>
  <cp:revision>1349</cp:revision>
  <dc:subject/>
  <dc:title>1</dc:title>
</cp:coreProperties>
</file>