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—宝鸡—陈仓—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—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—宝鸡—陈仓—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—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L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—宝鸡—陈仓—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—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—宝鸡—陈仓—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—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8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6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1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师永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U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87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伦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0437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8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伦海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30T09:32:00Z</dcterms:modified>
  <cp:revision>802</cp:revision>
  <dc:subject/>
  <dc:title>1</dc:title>
</cp:coreProperties>
</file>