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D4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2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天龙汽车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1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2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春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5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2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9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2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江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旬阳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柳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艳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佳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宇宏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4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禹门口—西安—宝鸡—陈仓—省界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—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禹门口—西安—宝鸡—陈仓—省界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—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L5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禹门口—西安—宝鸡—陈仓—省界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—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8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禹门口—西安—宝鸡—陈仓—省界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—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县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电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鹏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2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化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6-30T09:20:00Z</dcterms:modified>
  <cp:revision>800</cp:revision>
  <dc:subject/>
  <dc:title>1</dc:title>
</cp:coreProperties>
</file>