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南慈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二运祥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世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安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邢村（高油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海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神华榆神清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远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-2014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-2014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荣刚吊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8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环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E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E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忠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-2014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30T09:20:00Z</dcterms:modified>
  <cp:revision>1346</cp:revision>
  <dc:subject/>
  <dc:title>1</dc:title>
</cp:coreProperties>
</file>