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A391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亨星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0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凯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V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薛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海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常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C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薄海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常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E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娄双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4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安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F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草店乡西坡煤矿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9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草店乡西坡煤矿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毫州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兴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2G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枣阳骐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胡家底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付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胡家底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品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0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胡家底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继成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4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胡家底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成涛（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韦曲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龙江县天赋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F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法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1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宝塔区李渠镇碾庄村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市华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宝塔区李渠镇碾庄村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1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宝塔区李渠镇碾庄村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焕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1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宝塔区李渠镇碾庄村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焕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B8B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H1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宝塔区李渠镇碾庄村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焕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B8B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彦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全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中旗恒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K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春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国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U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阳青林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4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30T06:19:00Z</dcterms:modified>
  <cp:revision>864</cp:revision>
  <dc:subject/>
  <dc:title>1</dc:title>
</cp:coreProperties>
</file>