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联胜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浩航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悦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兴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恒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秀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洋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3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30T06:19:00Z</dcterms:modified>
  <cp:revision>867</cp:revision>
  <dc:subject/>
  <dc:title>1</dc:title>
</cp:coreProperties>
</file>