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国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0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建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东方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63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海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62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长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4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M3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泰合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6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汽车运输集团汽车修理二厂货运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4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聂启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J15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立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G44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集团安阳市北方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华龙区天运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开元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市联运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3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金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8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4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4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2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永泰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5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开元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7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克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08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原市宁江区新飞腾汽车服务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F12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扎赉特旗海峡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0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1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帅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63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0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徽省阜南慈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3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久恒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7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兴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天顺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66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02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庄里镇建材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富平华冠陶瓷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9</w:t>
            </w: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永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P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9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祝昂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C0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9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兴县同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6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9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市戎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47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9</w:t>
            </w: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树县金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D7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9</w:t>
            </w: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忠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9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市戎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9</w:t>
            </w: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市金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L6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9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海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1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7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9</w:t>
            </w: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开发区万达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444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9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氏县山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78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9</w:t>
            </w: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77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9</w:t>
            </w: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安县万达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9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市金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47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9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丘市大德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474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9</w:t>
            </w: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丘市锦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925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9</w:t>
            </w: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9</w:t>
            </w: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戎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9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9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丰县昊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9</w:t>
            </w: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9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9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盛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5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9</w:t>
            </w: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三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8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9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52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9</w:t>
            </w: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6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9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新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隆兴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82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欢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4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3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春天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  <w:r>
      <w:rPr>
        <w:rFonts w:eastAsia="黑体;SimHei" w:ascii="黑体;SimHei" w:hAnsi="黑体;SimHei"/>
        <w:sz w:val="44"/>
      </w:rPr>
      <w:t>2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rFonts w:ascii="Calibri;Times New Roman" w:hAnsi="Calibri;Times New Roma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6-30T06:11:00Z</dcterms:modified>
  <cp:revision>868</cp:revision>
  <dc:subject/>
  <dc:title>1</dc:title>
</cp:coreProperties>
</file>