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9-2014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长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9-2014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9-2014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U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0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0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L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素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镇杨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建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继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H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3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志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39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天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1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30T06:04:00Z</dcterms:modified>
  <cp:revision>862</cp:revision>
  <dc:subject/>
  <dc:title>1</dc:title>
</cp:coreProperties>
</file>