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亿联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9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祥发托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顺发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远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泉县东沟镇剪子岔村中铁电气化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坊镇中交二航局黄延高速第四合同段（香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2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平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5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占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7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28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3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四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恒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4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7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隆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0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永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A8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阳华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物运输有限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4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宝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大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东（福银、绕城、京昆、渭蒲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丰镇纸业有限公司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 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7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崖水库（备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7-2014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崖水库（备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27-2014.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锦市洪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延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秦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增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39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7-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镇平县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27T09:34:00Z</dcterms:modified>
  <cp:revision>1336</cp:revision>
  <dc:subject/>
  <dc:title>1</dc:title>
</cp:coreProperties>
</file>