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亿联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祥发托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顺发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东沟镇剪子岔村中铁电气化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中交二航局黄延高速第四合同段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占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2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4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A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华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宝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 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崖水库（备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7-2014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崖水库（备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7-2014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锦市洪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延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7T09:14:00Z</dcterms:modified>
  <cp:revision>1333</cp:revision>
  <dc:subject/>
  <dc:title>1</dc:title>
</cp:coreProperties>
</file>