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E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润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4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西张堡镇再生资源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西张堡镇再生资源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西张堡镇再生资源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喜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（连霍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全镇黄延高速七标段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市锐恒公路工程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N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裕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秀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彩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E3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宏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市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市津南区葛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市津南区葛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C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市津南区葛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泰安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包茂、榆绥高速）麻黄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托克托县华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LY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7T03:22:00Z</dcterms:modified>
  <cp:revision>847</cp:revision>
  <dc:subject/>
  <dc:title>1</dc:title>
</cp:coreProperties>
</file>