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渭北煤化工业园庆港天然气资源利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秀丽运输有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7T03:23:00Z</dcterms:modified>
  <cp:revision>582</cp:revision>
  <dc:subject/>
  <dc:title>1</dc:title>
</cp:coreProperties>
</file>