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卓远船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陕西汉唐钢化玻璃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区康乐路来福油脂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讯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瑞恒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配货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E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陆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3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宏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新民镇万家墩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新民镇万家墩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芝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亭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一公司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芝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亭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一公司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燕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V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A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9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肖保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光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6T09:29:00Z</dcterms:modified>
  <cp:revision>1324</cp:revision>
  <dc:subject/>
  <dc:title>1</dc:title>
</cp:coreProperties>
</file>