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2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訾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卓远船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85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陕西汉唐钢化玻璃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哨镇杨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哨镇杨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哨镇杨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龙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区康乐路来福油脂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哨镇杨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讯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X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市瑞恒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T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信义汽车配货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E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陆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2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华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3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力达瓦宏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新民镇万家墩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6-2014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林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新民镇万家墩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6-2014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芝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亭镇中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一公司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芝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亭镇中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一公司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尚唐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6T09:19:00Z</dcterms:modified>
  <cp:revision>1317</cp:revision>
  <dc:subject/>
  <dc:title>1</dc:title>
</cp:coreProperties>
</file>