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天成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萧县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南县春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福银、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再生源产业园西安高新区危废品处理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石链路口通盛沥青拌合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晟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66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顺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州市万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安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0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鸿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富云商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中州集团诚达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金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6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威伟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百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配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焕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6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镇石岩沟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宗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英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骏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6T03:26:00Z</dcterms:modified>
  <cp:revision>840</cp:revision>
  <dc:subject/>
  <dc:title>1</dc:title>
</cp:coreProperties>
</file>