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千里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（连霍、绕城、包茂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湖湾佳县污水处理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4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旗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云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5T09:25:00Z</dcterms:modified>
  <cp:revision>1299</cp:revision>
  <dc:subject/>
  <dc:title>1</dc:title>
</cp:coreProperties>
</file>