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G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村驿（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枫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Z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扎梁村陕西榆林煤化能源有限公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县泾干镇木刘村中铁四局一公司项目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S208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淳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泾干镇木刘村中铁四局一公司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县永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泾干镇木刘村中铁四局一公司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兴杨家村陕西国维猕猴桃加工有限公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兴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镇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喜安村沥青搅拌站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新万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镇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喜安村中铁四局铜黄高速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74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光市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升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4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升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启航大件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光县英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4T03:29:00Z</dcterms:modified>
  <cp:revision>826</cp:revision>
  <dc:subject/>
  <dc:title>1</dc:title>
</cp:coreProperties>
</file>