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炳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天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胜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炳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天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胜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6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立交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城县三合乡陕西三江建设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启信运输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海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自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邱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朋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顺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合集团股份有限公司邯郸第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5T03:30:00Z</dcterms:modified>
  <cp:revision>833</cp:revision>
  <dc:subject/>
  <dc:title>1</dc:title>
</cp:coreProperties>
</file>