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威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立交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平路庙乡煤化基地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立交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平路庙乡煤化基地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E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立交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工业园区清洁能源化工有限公司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兴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-2014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-2014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-2014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田家寨郭家燕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-2014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明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6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啊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K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D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K0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春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0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呼和浩特市华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黑龙江省绥化农垦绥棱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哈尔滨宏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主岭市恒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1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B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湾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4T09:31:00Z</dcterms:modified>
  <cp:revision>1289</cp:revision>
  <dc:subject/>
  <dc:title>1</dc:title>
</cp:coreProperties>
</file>