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—西安—华阴（福银、绕城、连霍高速）—总装备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川禹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——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——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麒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继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子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子恒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4T09:25:00Z</dcterms:modified>
  <cp:revision>775</cp:revision>
  <dc:subject/>
  <dc:title>1</dc:title>
</cp:coreProperties>
</file>