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继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C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金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稳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兴宝钢厂—富平高速口（富觅路）—西安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——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示范区凤凰路西段陕西化建压力容器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西宝中线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文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鑫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乾县北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0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9W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龙泰万里有限公司怀柔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洪发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建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兴阳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5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县虹洲物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E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树市华能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9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9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4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3-2014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龙钢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—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誉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龙钢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—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通达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23T09:29:00Z</dcterms:modified>
  <cp:revision>1272</cp:revision>
  <dc:subject/>
  <dc:title>1</dc:title>
</cp:coreProperties>
</file>