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少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力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伟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畅顺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希亮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E6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如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5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5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生荣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福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E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信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5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亳州市登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文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0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诺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舜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5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四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丰华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B3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励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恒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70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纺织城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市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8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鼎鑫旧机动车交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豫都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旭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兴宁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成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K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中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H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长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B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4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G15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89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均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989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R2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湖县城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久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博释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5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顺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3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垦宏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B3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风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7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隆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3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长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D5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97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中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泽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9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复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8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志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9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贻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85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俊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2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玉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9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8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章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94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洪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6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胖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9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立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3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3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学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生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6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志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1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学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L2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其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1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1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9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镇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93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南大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司仪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畅越机械工程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M5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畅越机械工程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A9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畅越机械工程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J0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伦市鑫博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23T03:34:00Z</dcterms:modified>
  <cp:revision>820</cp:revision>
  <dc:subject/>
  <dc:title>1</dc:title>
</cp:coreProperties>
</file>