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马汽车盐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皓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连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作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廷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（集团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鑫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克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1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川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T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韩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十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旭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通永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君创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上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6-22T10:46:00Z</dcterms:modified>
  <cp:revision>315</cp:revision>
  <dc:subject/>
  <dc:title>1</dc:title>
</cp:coreProperties>
</file>