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H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4-2014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金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4-2014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2F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坦顺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南大港管理区龙海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鹏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锦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双赢航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路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D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利海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4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永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先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艳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超鑫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D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6-21T09:05:00Z</dcterms:modified>
  <cp:revision>314</cp:revision>
  <dc:subject/>
  <dc:title>1</dc:title>
</cp:coreProperties>
</file>