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27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源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耀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风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大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S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县方寨村陕西东方纸业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驿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驿镇黄延七标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E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华能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阳县路发物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更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R2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中油管道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861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凉水井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0-2014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长青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0T09:26:00Z</dcterms:modified>
  <cp:revision>1253</cp:revision>
  <dc:subject/>
  <dc:title>1</dc:title>
</cp:coreProperties>
</file>