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公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年煤烯制烃项目施工现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（连霍高速）华县金堆镇金堆钼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淑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青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0-2014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昌源车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1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0-2014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兴发货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6-201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0T09:14:00Z</dcterms:modified>
  <cp:revision>751</cp:revision>
  <dc:subject/>
  <dc:title>1</dc:title>
</cp:coreProperties>
</file>