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枣阳嘉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6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R23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中油管道特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5E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显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朗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朗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4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34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龙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惠生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成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家塔汇兴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家塔汇兴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之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新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桂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骊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天利和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锦程国际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绍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5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5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泮国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麦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镇石岩沟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洪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6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R23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中油管道特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鹏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运通采石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A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利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飞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20T03:40:00Z</dcterms:modified>
  <cp:revision>809</cp:revision>
  <dc:subject/>
  <dc:title>1</dc:title>
</cp:coreProperties>
</file>