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渠镇碾庄村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1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拓通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村驿（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泉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1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寨村东方纸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继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荣强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M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广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9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0T03:41:00Z</dcterms:modified>
  <cp:revision>555</cp:revision>
  <dc:subject/>
  <dc:title>1</dc:title>
</cp:coreProperties>
</file>