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谊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重集团齐齐哈尔中实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—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9-2014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9-2014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9-2014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西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9-2014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山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9-2014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林兴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9T09:23:00Z</dcterms:modified>
  <cp:revision>1250</cp:revision>
  <dc:subject/>
  <dc:title>1</dc:title>
</cp:coreProperties>
</file>