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特拉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众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5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亚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金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绥化农垦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康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北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输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树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九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3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通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9T03:31:00Z</dcterms:modified>
  <cp:revision>807</cp:revision>
  <dc:subject/>
  <dc:title>1</dc:title>
</cp:coreProperties>
</file>