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—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 汽车运输     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—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伟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壶口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经济技术开发区美鑫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丕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2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壶口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经济技术开发区美鑫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余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路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豫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路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大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4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风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液化天然气投资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远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燕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台县辛庄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开发区西金路西安阀门有限公司（高泾路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铁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正弘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贺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远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交运集团柘城物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腰市（京昆、绕城、沪陕高速）—商洛市商州区红门河（洛红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—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九源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5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T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起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2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启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2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宝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8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定边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W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县魏墙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贾国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巴彦淖尔同心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8-2014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8-2014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诚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捷弘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8T09:38:00Z</dcterms:modified>
  <cp:revision>1237</cp:revision>
  <dc:subject/>
  <dc:title>1</dc:title>
</cp:coreProperties>
</file>