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东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B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友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0771505" cy="520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1505" cy="520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0771505" cy="520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1505" cy="520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8-2014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辛县宏远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陕川界—宁强立交高速口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—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迅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8T09:36:00Z</dcterms:modified>
  <cp:revision>742</cp:revision>
  <dc:subject/>
  <dc:title>1</dc:title>
</cp:coreProperties>
</file>