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经济技术开发区美鑫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2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经济技术开发区美鑫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余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液化天然气投资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远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燕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开发区西金路西安阀门有限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贺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柘城物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腰市（京昆、绕城、沪陕高速）—商洛市商州区红门河（洛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九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8T09:25:00Z</dcterms:modified>
  <cp:revision>1231</cp:revision>
  <dc:subject/>
  <dc:title>1</dc:title>
</cp:coreProperties>
</file>