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6A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恒阳物流有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逸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英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兴煤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大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兴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瀚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E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阳互宜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5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能绪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宏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0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茂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0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M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浦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高速口（连霍、绕城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德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光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政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中州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4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C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7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方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1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山县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H4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齐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盛裕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气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浩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权县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1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鑫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万通物流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5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洪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滕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3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大运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万里亿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富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QZ4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阴县连海运销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十二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迎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平昌汽车销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迅驰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18T03:31:00Z</dcterms:modified>
  <cp:revision>804</cp:revision>
  <dc:subject/>
  <dc:title>1</dc:title>
</cp:coreProperties>
</file>