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亚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伟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01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庙沟门工业集中区陕西东鑫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庙沟门工业集中区陕西东鑫化工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龙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N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干镇中铁四局一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阳（连霍、绕城、延西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干镇中铁四局一公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鸿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HQ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中亚华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光明停车场—渭南东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7——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5Y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—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跃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D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—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利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—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新华区广利汽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-2014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-2014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世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-2014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-2014.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交运集团千千佳物流责任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顺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R6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十天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7T09:32:00Z</dcterms:modified>
  <cp:revision>1221</cp:revision>
  <dc:subject/>
  <dc:title>1</dc:title>
</cp:coreProperties>
</file>