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295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21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5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张村驿（连霍、绕城、包茂、青兰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羊泉镇富张路中铁十四局五公司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0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7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2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发源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6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卤阳湖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清洁能源化工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7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2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4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开发区北人印机厂—渭南东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潼关—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9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7——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鹏毅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E1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96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17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李艳峰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7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6-17T09:31:00Z</dcterms:modified>
  <cp:revision>730</cp:revision>
  <dc:subject/>
  <dc:title>1</dc:title>
</cp:coreProperties>
</file>