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村驿（连霍、绕城、包茂、青兰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羊泉镇富张路中铁十四局五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北人印机厂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——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7T09:17:00Z</dcterms:modified>
  <cp:revision>728</cp:revision>
  <dc:subject/>
  <dc:title>1</dc:title>
</cp:coreProperties>
</file>