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淮北市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98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天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福银、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恒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1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福银、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恒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福银、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恒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福银、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恒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福银、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县顺金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福银、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顺开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福银、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株洲市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福银、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株洲市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福银、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株洲市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沪陕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岭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申硕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尚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尚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伟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西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6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新乡市俊宇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4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3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太和县鑫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1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日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尔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天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二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邑衡东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7T03:39:00Z</dcterms:modified>
  <cp:revision>797</cp:revision>
  <dc:subject/>
  <dc:title>1</dc:title>
</cp:coreProperties>
</file>