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金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绥化市农垦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9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6-2014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6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祥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上甘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7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瑞源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汉村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通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花区红花路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康杰铝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迅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345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陕县宏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培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尔多斯市蒙凯汽车运输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H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哈尔滨宏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公主岭市恒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黑龙江省绥化农垦绥棱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4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吉林市彦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鸿运实业有限责任公司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二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保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幼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钦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91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7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亨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奥利思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创丰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从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4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创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6T09:39:00Z</dcterms:modified>
  <cp:revision>1203</cp:revision>
  <dc:subject/>
  <dc:title>1</dc:title>
</cp:coreProperties>
</file>