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海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8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姚全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4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子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8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志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4-2014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4-2014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65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40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元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1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P7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5-2014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巨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8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秀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戎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春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登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K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9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郎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福金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0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治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0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5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龙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京九特种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身海城市其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石家庄四通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6T03:32:00Z</dcterms:modified>
  <cp:revision>792</cp:revision>
  <dc:subject/>
  <dc:title>1</dc:title>
</cp:coreProperties>
</file>