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B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畅通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罘区宝源汽车货运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顺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V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N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则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B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既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鑫通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15T11:00:00Z</dcterms:modified>
  <cp:revision>315</cp:revision>
  <dc:subject/>
  <dc:title>1</dc:title>
</cp:coreProperties>
</file>