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诚盛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4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富裕县富鹏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4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4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诸城交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4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瞬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兴化化学股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  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縢好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玉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3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4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景泰县益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康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香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伦市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伦市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伦市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A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鑫同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金龙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禹门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路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八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郎乡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0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宝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国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军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二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祥龙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祥龙物流集团有限公司干线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生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合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N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合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鄂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合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建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Y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延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世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鸿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福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伊特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贺兰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茂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事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镇神树畔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清水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发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6-14T09:19:00Z</dcterms:modified>
  <cp:revision>318</cp:revision>
  <dc:subject/>
  <dc:title>1</dc:title>
</cp:coreProperties>
</file>