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2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陵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史世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E1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地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世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D3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地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顺平县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V0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地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保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西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0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沁阳市天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L0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池寨（连霍、绕城高速）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项城市东运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M41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8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巴州冠亚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26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8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如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家砭（连霍、绕城、包茂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佳县上高寨乡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9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浩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6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省陕钢集团钢铁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3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兴县财旺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小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0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兴县开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42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宝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桓台春祥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2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兴县源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通平安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78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兴县海洋重型汽车销售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海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金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4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大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77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兴县永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A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立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4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志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4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顺得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Y5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源鸿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立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4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中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源安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383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朝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6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源鸿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通满族自治县星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通满族自治县星峰运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1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宏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艳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76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广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D1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金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伟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50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林格尔县亨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源市鸿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4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6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3-2014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四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F4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子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7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云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52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月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8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志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艳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9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—秦东高速口（北赤路）—华县西高速口（连霍高速）—中铁一局桥梁厂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3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3——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海大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6-13T09:36:00Z</dcterms:modified>
  <cp:revision>1197</cp:revision>
  <dc:subject/>
  <dc:title>1</dc:title>
</cp:coreProperties>
</file>