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32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陵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史世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E1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冯地坑风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李世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D3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冯地坑风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顺平县顺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V0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冯地坑风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保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72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西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8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4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华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0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沁阳市天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G2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L0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河池寨（连霍、绕城高速）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4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项城市东运汽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M41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4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18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巴州冠亚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265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18</w:t>
            </w: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如恒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家砭（连霍、绕城、包茂、榆绥、榆佳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佳县上高寨乡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3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8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89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京昆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浩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76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京昆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小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省陕钢集团钢铁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武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4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C3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兴县财旺物流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8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小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C0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兴县开元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A42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宝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7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桓台春祥物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C2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兴县源通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529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通平安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78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兴县海洋重型汽车销售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D3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海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53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金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54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大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772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兴县永发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5A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立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584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志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741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头市顺得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Y5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源鸿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8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核设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57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立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54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中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D22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源安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A383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朝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X6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源鸿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582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通满族自治县星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55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通满族自治县星峰运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D561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宏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56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海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56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艳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762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广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D18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金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564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伟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A503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林格尔县亨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D21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源市鸿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44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6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13-2014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四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F4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子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7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云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452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月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8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志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D210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6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艳红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6-13T09:29:00Z</dcterms:modified>
  <cp:revision>1196</cp:revision>
  <dc:subject/>
  <dc:title>1</dc:title>
</cp:coreProperties>
</file>