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生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太和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互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互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伯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L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平路庙乡上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金骆驼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营口市路通源影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邳州市东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6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兰山区顺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亚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骊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仉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3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豫鑫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扶沟县安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9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连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再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孝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—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福龙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发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鑫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Q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S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国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U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清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3T03:35:00Z</dcterms:modified>
  <cp:revision>783</cp:revision>
  <dc:subject/>
  <dc:title>1</dc:title>
</cp:coreProperties>
</file>