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沪陕、绕城、包茂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长青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宝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红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二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V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兴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锡百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乡马家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乡马家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堂镇比亚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乾县北（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乾县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镇陕西沃克齿轮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楚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家沟村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市户县渭丰乡汉河建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秋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连霍、绕城、包茂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上高寨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渠镇西河底粮食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 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潼区秦岭街办西安锦晟建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C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克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新希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0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潍坊兴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0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民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农通商贸有限公司莱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兴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禹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2T03:43:00Z</dcterms:modified>
  <cp:revision>768</cp:revision>
  <dc:subject/>
  <dc:title>1</dc:title>
</cp:coreProperties>
</file>